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8-04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.А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8 апрел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Рубина Ю.Д., Рыбакова С.А., Плотниковой В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члена Совета АПМО Романова Н.Е., адвоката З.А.Ю., представителя заявителя П.А.В. (по доверенност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30.03.2022 г. по жалобе доверителя С.М.Н. 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З.А.Ю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1.03.2022 г. в АПМО поступила вышеуказанная жалоба в отношении адвоката З.А.Ю., в которой заявитель сообщает, что 21.09.2021 г. она заключила соглашение с партнёрами АБ «Х» на представление её интересов в В. городском суде по иску о расторжении брака и разделу совместно нажитого имущества. Заявитель выплатила вознаграждение в размере 150 000 рублей, а также расходы по оплате госпошлины. Позднее заявитель установила, что предмет соглашения сформулирован неверно, поскольку она обратилась не только за расторжением брака и разделом совместно нажитого имущества, но и за защитой своих прав от неправомерных действий супруга. Устно адвокаты обещали помочь в решении вопроса о совместном проживании с супругом третьих лиц и животных. Заявитель приняла решение о расторжении соглашения и возврате денежных средств (включая госпошлину), на что ей было направлено письмо с предложением к возврату 50 000 рублей. 01.03.2022 г. был подписан акт о расторжении соглашения. Денежные средства не возвращены до настоящего времени. Адвокат З.А.Ю. объявил заявителю, что денежные средства ей не верну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т 20.01.2021 г. (подписано З.А.Ю. как управляющим партнёром);</w:t>
      </w:r>
    </w:p>
    <w:p>
      <w:pPr>
        <w:pStyle w:val="Normal"/>
        <w:jc w:val="both"/>
        <w:rPr/>
      </w:pPr>
      <w:r>
        <w:rPr>
          <w:szCs w:val="24"/>
        </w:rPr>
        <w:t>- акта о досрочном расторжении соглашения от 01.03.2021 г. (указано, что 50 000 рублей подлежат возврату и получены доверителем в полном объёме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исьма адвоката заявителю (предлагается к возврату 50 000 рублей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на сумму 3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чека перевода «Сбербанк онлайн» от 28.09.2021 г. от заявителя адвокату на сумму 12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чека перевода «Сбербанк онлайн» от 29.09.2021 г. от заявителя адвокату на сумму 16 605, 25 рублей (госпошлин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представитель заявителя поддержал доводы жалобы, дополнительно пояснив, что подписание заявителем акта о досрочном расторжении соглашения, в котором указано на получение неотработанного вознаграждения, не имеет правового зна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 сообщает, что предмет соглашения был полностью согласован с заявителем, иных договорённостей не было. Вознаграждение в размере 150 000 рублей зачислено в кассу адвокатского образования. АБ были запрошены необходимые документы для подготовки искового заявления, после получения которых была установлена необходимость изменения подсудности, что было согласовано с заявителем. После досрочного расторжения соглашения, адвокаты подготовили отчёт, 50 000 рублей, определённые в качестве неотработанного вознаграждения, были получены заявителем при подписании акта о досрочном расторжении соглаш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материалы адвокатск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21.09.2021 г. заявитель заключила соглашение с АБ «Х», по которому адвокаты приняли на себя обязательства по представлению интересов заявителя в В. суде по иску о расторжении брака и разделу совместно нажитого имущества. Заявитель выплатила вознаграждение в размере 150 000 рублей, а также расходы по оплате госпошлин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9"/>
        <w:jc w:val="both"/>
        <w:rPr/>
      </w:pPr>
      <w:r>
        <w:rPr/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ind w:firstLine="708"/>
        <w:jc w:val="both"/>
        <w:rPr/>
      </w:pPr>
      <w:r>
        <w:rPr/>
        <w:t>Добросовестность действия адвоката презюмируется. Следовательно, как и любая иная презумпция, она может быть опровергнута путем представления доказательств обратного. Заявителем не предоставлено доказательств доводов, изложенных в жалобе. Напротив, в п. 4.1 соглашения от 21.09.2021 г. указано, что доверитель не вправе требовать, а адвокаты не вправе гарантировать положительный результат исполнения поручения. Предмет поручения сформулирован ясно и недвусмысленно. Доводы жалобы о возникновении каких-либо иных правоотношений, устных обещаний, голословны и не находят своего подтверждения.</w:t>
      </w:r>
    </w:p>
    <w:p>
      <w:pPr>
        <w:pStyle w:val="Normal"/>
        <w:ind w:firstLine="708"/>
        <w:jc w:val="both"/>
        <w:rPr/>
      </w:pPr>
      <w:r>
        <w:rPr/>
        <w:t>Соглашение было расторгнуто досрочно, по инициативе заявителя. 01.03.2022 г. сторонами подписан акт о досрочном расторжении соглашения, в котором указано, что заявитель получила неотработанное вознаграждение в размере 50 000 рублей в полном объёме и у неё отсутствуют какие-либо претензии, в т.ч. материального характера, к адвокатам. Доказательств ничтожности данного акта Комиссии не представлено.</w:t>
      </w:r>
    </w:p>
    <w:p>
      <w:pPr>
        <w:pStyle w:val="Style21"/>
        <w:ind w:firstLine="708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ФЗ «Об адвокатской деятельности и адвокатуре в РФ» и Кодекса профессиональной этики адвоката, а также надлежащем исполнении своих профессиональных обязанностей перед доверителем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>о необходимости прекращения дисциплинарного производства в отношении адвоката З.А.Ю. вследствие отсутствия в его действиях нарушения ФЗ «Об адвокатской деятельности и адвокатуре в РФ» и Кодекса профессиональной этики адвоката, а также надлежащем исполнении своих профессиональных обязанностей перед доверителем</w:t>
      </w:r>
      <w:r>
        <w:rPr>
          <w:szCs w:val="24"/>
        </w:rPr>
        <w:t xml:space="preserve"> С.М.Н.</w:t>
      </w:r>
    </w:p>
    <w:p>
      <w:pPr>
        <w:pStyle w:val="Style2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8:00Z</dcterms:created>
  <dc:creator>Александр Никифоров</dc:creator>
  <dc:description/>
  <cp:keywords/>
  <dc:language>en-US</dc:language>
  <cp:lastModifiedBy>Дарья И. Аникина</cp:lastModifiedBy>
  <cp:lastPrinted>2022-05-11T13:38:00Z</cp:lastPrinted>
  <dcterms:modified xsi:type="dcterms:W3CDTF">2022-05-17T13:41:00Z</dcterms:modified>
  <cp:revision>4</cp:revision>
  <dc:subject/>
  <dc:title>ЗАКЛЮЧЕНИЕ  КВАЛИФИКАЦИОННОЙ КОМИССИИ</dc:title>
</cp:coreProperties>
</file>